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 и материалы к всероссийской олимпиаде по истории</w:t>
      </w:r>
    </w:p>
    <w:p>
      <w:pPr>
        <w:pStyle w:val="Normal"/>
        <w:jc w:val="center"/>
        <w:rPr/>
      </w:pPr>
      <w:r>
        <w:rPr>
          <w:b/>
        </w:rPr>
        <w:t>Муниципа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 тур олимпиады</w:t>
      </w:r>
    </w:p>
    <w:p>
      <w:pPr>
        <w:pStyle w:val="Normal"/>
        <w:jc w:val="center"/>
        <w:rPr/>
      </w:pPr>
      <w:r>
        <w:rPr/>
        <w:t>Время на выполнение заданий- 30 мин.</w:t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читайте фрагмент документа и выполните задания:</w:t>
      </w:r>
    </w:p>
    <w:p>
      <w:pPr>
        <w:pStyle w:val="Normal"/>
        <w:jc w:val="both"/>
        <w:rPr/>
      </w:pPr>
      <w:r>
        <w:rPr>
          <w:i/>
        </w:rPr>
        <w:t>(1-й вопрос – 2 балла, 2-й вопрос – до 5  баллов , 3-й вопрос – до 3 баллов, мини-сочинение – 20 баллов в зависимости от  полноты раскрытия темы, грамотности языка, образности изложения. Максимально – 30 балл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  <w:color w:val="000000"/>
          <w:shd w:fill="FFFFFF" w:val="clear"/>
        </w:rPr>
        <w:t>В год 6524 (1016). Пришел Ярослав на Святополка, и стали по обе стороны Днепра, и не решались ни эти на тех, ни те на этих, и стояли так три месяца друг против друга. И стал воевода Святополка, разъезжая по берегу, укорять новгородцев, говоря: "Что пришли с хромцом этим? Вы ведь плотники. Поставим вас хоромы наши рубить!". Слыша это, сказали новгородцы Ярославу, что "завтра мы переправимся к нему; если кто не пойдет с нами, сами нападем на него". Наступили уже заморозки, Святополк стоял между двумя озерами и всю ночь пил с дружиной своей. Ярослав же с утра, исполчив дружину свою, на рассвете переправился. И, высадившись на берег, оттолкнули ладьи от берега, и пошли друг против друга, и сошлись в схватке. Была сеча жестокая, и не могли из-за озера печенеги помочь; и прижали Святополка с дружиною к озеру, и вступили на лед, и подломился под ними лед, и стал одолевать Ярослав, видев же это, Святополк побежал, и одолел Ярослав. Святополк же бежал в Польшу, а Ярослав сел в Киеве на столе отцовском и дедовском. И было тогда Ярославу 28 лет.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>
          <w:iCs/>
        </w:rPr>
        <w:t>1. Определите жанр документа: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>
          <w:iCs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2. Аргументируйте свой выбор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3.   Определите, о каком событии идёт речь в данном фрагменте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/>
        <w:t>4. Напишите мини-сочинение о главном герое данного документа на тему: «Князь Ярослав Владимирович - просветитель Древней Руси»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3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9"/>
        <w:ind w:right="3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ind w:right="38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tLeast" w:line="249"/>
        <w:ind w:right="38" w:firstLine="567"/>
        <w:jc w:val="both"/>
        <w:rPr/>
      </w:pPr>
      <w:r>
        <w:rPr>
          <w:b/>
          <w:i/>
        </w:rPr>
        <w:t>Максимальное количество баллов – 30 баллов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6:47:00Z</dcterms:created>
  <dc:creator>gdf</dc:creator>
  <dc:description/>
  <cp:keywords/>
  <dc:language>en-US</dc:language>
  <cp:lastModifiedBy>Admin</cp:lastModifiedBy>
  <dcterms:modified xsi:type="dcterms:W3CDTF">2014-11-26T08:32:00Z</dcterms:modified>
  <cp:revision>74</cp:revision>
  <dc:subject/>
  <dc:title/>
</cp:coreProperties>
</file>